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湖北省汉江中级人民法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于潜江精诚联合会计师事务所（普通合伙）破产案件二级管理人降级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公   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潜江精诚联合会计师事务所（普通合伙）机构人员信息变更后，不再符合《关于破产案件管理人分级与考评暂行办法（试行）》（鄂高法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二级管理人资质要求。经破产管理人评审委员会研究决定，将潜江精诚联合会计师事务所（普通合伙）降级为三级管理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3:06Z</dcterms:created>
  <dc:creator>Administrator</dc:creator>
  <dc:description/>
  <dc:language>en-US</dc:language>
  <cp:lastModifiedBy>Administrator</cp:lastModifiedBy>
  <dcterms:modified xsi:type="dcterms:W3CDTF">2024-10-22T03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BDE68BFD4176B3C65C36C3915B47</vt:lpwstr>
  </property>
  <property fmtid="{D5CDD505-2E9C-101B-9397-08002B2CF9AE}" pid="3" name="KSOProductBuildVer">
    <vt:lpwstr>2052-11.8.2.11718</vt:lpwstr>
  </property>
</Properties>
</file>